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umba yah, my Lord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ro: G  D  A7  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                                   G         D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Kumba yah, my Lord, Kumba yah,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                                                 </w:t>
      </w:r>
      <w:r>
        <w:rPr>
          <w:color w:val="000000"/>
          <w:sz w:val="28"/>
          <w:szCs w:val="28"/>
          <w:lang w:val="en-GB"/>
        </w:rPr>
        <w:t>A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Kumba yah, my Lord, Kumba yah,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            </w:t>
      </w:r>
      <w:r>
        <w:rPr>
          <w:color w:val="000000"/>
          <w:sz w:val="28"/>
          <w:szCs w:val="28"/>
          <w:lang w:val="en-GB"/>
        </w:rPr>
        <w:t xml:space="preserve">D                     G          D                        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Kumba yah, my Lord, Kumba yah,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G     D      A7        D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Oh Lord   Kumba yah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D                                         G         D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Someone´s crying,  Lord;  Kumba yah,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                                                      </w:t>
      </w:r>
      <w:r>
        <w:rPr>
          <w:color w:val="000000"/>
          <w:sz w:val="28"/>
          <w:szCs w:val="28"/>
          <w:lang w:val="en-GB"/>
        </w:rPr>
        <w:t>A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someone´s crying,  Lord, Kumba yah,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                  </w:t>
      </w:r>
      <w:r>
        <w:rPr>
          <w:color w:val="000000"/>
          <w:sz w:val="28"/>
          <w:szCs w:val="28"/>
          <w:lang w:val="en-GB"/>
        </w:rPr>
        <w:t>D                     G        D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someone´s crying,  Lord, Kumba yah,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G     D     A7        D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Oh Lord, Kumba yah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D                                        G           D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Someone´s singing  Lord, Kumba yah, 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en-GB"/>
        </w:rPr>
        <w:t>A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Someons´s singing   Lord, Kumba yah,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                  </w:t>
      </w:r>
      <w:r>
        <w:rPr>
          <w:color w:val="000000"/>
          <w:sz w:val="28"/>
          <w:szCs w:val="28"/>
          <w:lang w:val="en-GB"/>
        </w:rPr>
        <w:t>D                     G           A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Someone´s singing  Lord, Kumba yah,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G    D       A7       D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Oh Lord, Kumba yah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D                                          G         D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Someone´s peaying,  Lord, Kumba yah,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                                                      </w:t>
      </w:r>
      <w:r>
        <w:rPr>
          <w:color w:val="000000"/>
          <w:sz w:val="28"/>
          <w:szCs w:val="28"/>
          <w:lang w:val="en-GB"/>
        </w:rPr>
        <w:t>A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Someone´s praying Lord, Kumba yah,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                  </w:t>
      </w:r>
      <w:r>
        <w:rPr>
          <w:color w:val="000000"/>
          <w:sz w:val="28"/>
          <w:szCs w:val="28"/>
          <w:lang w:val="en-GB"/>
        </w:rPr>
        <w:t>D                     G        D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Someone´s praying Lord, Jumba yah,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G    D       A7       D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Oh Lord, Kumba yah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52:00Z</dcterms:created>
  <dc:creator>Holle</dc:creator>
  <dc:description/>
  <cp:keywords/>
  <dc:language>en-US</dc:language>
  <cp:lastModifiedBy>Marcus Holsten</cp:lastModifiedBy>
  <cp:lastPrinted>2014-06-25T18:14:00Z</cp:lastPrinted>
  <dcterms:modified xsi:type="dcterms:W3CDTF">2015-05-20T10:43:00Z</dcterms:modified>
  <cp:revision>4</cp:revision>
  <dc:subject/>
  <dc:title>Kumba yah, my Lord</dc:title>
</cp:coreProperties>
</file>